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 Ф О Р М А Ц І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н виконавської дисципліни та роботу з документами в управліннях,відділах та сект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  9 місяців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документообіг у міській раді за 9 місяців 2014 року склав 7615 документів (3954 - вхідні документи, 3661 –вихідні, 236–розпорядження міського голов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кументи, які надходили до міської ради протягом  січня-вересня    2014 року, розглядалися міським головою ( 3127 ), заступниками міського голови з питань діяльності виконавчих органів ради ( 1184), керуючою справами виконавчого комітету міської ради (82) та були передані на виконання до управлінь, відділів та секторів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тягом  9 місяців 2014 року у загальному відділі зареєстровано 1003  документи , що надійшли  з органів влади вищого рівн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Адміністрація Президента України </w:t>
        <w:tab/>
        <w:t>- 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Верховна Рада України </w:t>
        <w:tab/>
        <w:tab/>
        <w:t xml:space="preserve">          - 11</w:t>
        <w:tab/>
        <w:tab/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Кабінет Міністрів України</w:t>
        <w:tab/>
        <w:t xml:space="preserve"> </w:t>
        <w:tab/>
        <w:t xml:space="preserve">          - 2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Обласна державна адміністрація </w:t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розпорядження голови ОДА  </w:t>
        <w:tab/>
        <w:tab/>
        <w:tab/>
        <w:tab/>
        <w:t xml:space="preserve"> -   92     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- доручення голови ОДА та його заступників    </w:t>
        <w:tab/>
        <w:t xml:space="preserve">  -  122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протоколи засідань комісій</w:t>
        <w:tab/>
        <w:tab/>
        <w:tab/>
        <w:tab/>
        <w:tab/>
        <w:t xml:space="preserve">  -  23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- накази директорів департаментів та  начальників </w:t>
        <w:tab/>
        <w:tab/>
        <w:tab/>
        <w:tab/>
        <w:t xml:space="preserve">   управлінь ОДА</w:t>
        <w:tab/>
        <w:tab/>
        <w:t xml:space="preserve"> </w:t>
        <w:tab/>
        <w:tab/>
        <w:tab/>
        <w:tab/>
        <w:tab/>
        <w:t xml:space="preserve">   - 1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плани заходів</w:t>
        <w:tab/>
        <w:tab/>
        <w:tab/>
        <w:tab/>
        <w:tab/>
        <w:tab/>
        <w:tab/>
        <w:t xml:space="preserve">   - 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листи департаментів та  управлінь  ОДА                       - 639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Обласна рада</w:t>
        <w:tab/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розпорядження голови обласної ради</w:t>
        <w:tab/>
        <w:tab/>
        <w:t xml:space="preserve"> – 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рішення обласної ради</w:t>
        <w:tab/>
        <w:tab/>
        <w:tab/>
        <w:t xml:space="preserve">           – 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листи</w:t>
        <w:tab/>
        <w:tab/>
        <w:tab/>
        <w:tab/>
        <w:tab/>
        <w:tab/>
        <w:tab/>
        <w:t xml:space="preserve"> - 7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троль було поставлено 436 документів, які надходили з органів влади вищого рівня 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січня-вересня  2014 року посадовцями міської ради було підготовлено та направлено 2286  листів та інформацій до Адміністрації Президента України,  Верховної Ради України, Кабінету Міністрів України, обласної державної адміністрації, обласної рад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Президента України</w:t>
        <w:tab/>
        <w:tab/>
        <w:t>- 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а Рада України</w:t>
        <w:tab/>
        <w:tab/>
        <w:tab/>
        <w:tab/>
        <w:t>- 3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 Міністрів України</w:t>
        <w:tab/>
        <w:tab/>
        <w:tab/>
        <w:t>- 5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державна адміністрація</w:t>
        <w:tab/>
        <w:tab/>
        <w:t>-211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рада</w:t>
        <w:tab/>
        <w:tab/>
        <w:tab/>
        <w:tab/>
        <w:tab/>
        <w:tab/>
        <w:t>- 7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1.09.2014 на виконанні в управліннях, відділах та секторах міської ради перебувало 472 документи з тривалим терміном інформування, із них 54 документи поставлено на контроль протягом 9 місяців  2014 року . По 29 документах інформація надається щотижнево, щомісячно - 151, щоквартально - 177, щопівроку - 47, щорічно – 68. Слід зауважити, що у 2012 році на контролі з тривалим терміном інформування перебувало 365 документів, у 2013 – 42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вдань, визначених Законами України, актами і дорученнями Президента України та Кабінету Міністрів України, розпорядженнями та дорученнями голови обласної державної адміністрації та його заступників, посадовцями управлінь, відділів та секторів міської ради протягом 1 півріччя 2014 року було підготовлено 39  власних  документів:  24 проектів рішень виконавчого комітету міської ради та 15 проектів розпоряджень міського голов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начну частину документів, які були зареєстровані у загальному відділі протягом звітного періоду, становлять листи від підприємств, організацій та установ, тематика питань, що піднімалися в них, різноманітн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містобудування та архітектури </w:t>
        <w:tab/>
        <w:tab/>
        <w:tab/>
        <w:tab/>
        <w:t xml:space="preserve">     13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комунального господарства та комунальної власності       244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ки, підприємництва та регуляторної політики       102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емлекористування та екології</w:t>
        <w:tab/>
        <w:tab/>
        <w:tab/>
        <w:tab/>
        <w:t xml:space="preserve">     </w:t>
        <w:tab/>
        <w:t xml:space="preserve">     36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в’язку та транспорту</w:t>
        <w:tab/>
        <w:tab/>
        <w:tab/>
        <w:tab/>
        <w:tab/>
        <w:tab/>
        <w:t xml:space="preserve">     52;</w:t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абезпечення дотримання вимог законодавства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та правопорядку</w:t>
        <w:tab/>
        <w:tab/>
        <w:tab/>
        <w:tab/>
        <w:tab/>
        <w:tab/>
        <w:tab/>
        <w:tab/>
        <w:t xml:space="preserve">    469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хорони здоров’я та соціального захисту населення          67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культури, спорту</w:t>
        <w:tab/>
        <w:tab/>
        <w:tab/>
        <w:tab/>
        <w:tab/>
        <w:t xml:space="preserve">              78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ування, бюджету, державних закупівель</w:t>
        <w:tab/>
        <w:tab/>
        <w:t xml:space="preserve">     6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січня-вересня  2014 року міським головою видано 236 розпоряджень , з них на контролі перебувало 38 розпоряджень. Станом на 01.10.2014 залишено на контролі до встановлених термінів інформування 4 розпорядження.</w:t>
        <w:tab/>
        <w:t>Відповідно до розпорядження міського голови від 18 серпня 2014 року №200р  затверджено Порядок застосування електронного цифрового підпису у Прилуцькій міській раді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.08.2014 №202р затверджено Порядок здійснення електронного документообігу в Прилуцькій міській раді та її виконавчих органа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звітного періоду проведено та запротокольовано 29 нарад міського голови із заступниками міського голови з питань діяльності виконавчих органів ради, начальниками управлінь, відділів та завідувачами секторів міської ради, головами комітетів самоорганізації населення, керівниками комунальних підприємств та 31 засідання виконавчого комітету міської ради , на яких дано 75 доручень. Всі доручення поставлено на контроль, щотижнево надається інформація міському голові щодо стану їх викон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січні-вересні 2014 року на контроль було поставлено 31 рішення виконавчого комітету міської ради, станом на 01.10.2014 на контролі залишається  49 рішень виконавчого комітету міської рад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довжувалася робота щодо виконання Закону України «Про доступ до публічної інформації». Протягом 2011-2014 років  у загальному відділі зареєстровано 83 інформаційні  запити, із них 17 –  протягом 9 місяців 2014 року . З метою отримання інформації з відповідними запитами  звернулися 2 народні депутати України, 3 громадські організації, 2 фізичні особи, 1 юридична особа,  4 інформаційні запити було отримано від голів ОСББ. Запитуваною була наступна інформація: щодо забезпечення рівних прав жінок і чоловіків, про генеральний план міста, питання комунальної власності, про систему внутрішнього документообігу міської ради, про мирні зібрання громадян, про автозаправні станції міста, земельні питання. Всі запитувачі інформації отримали відповіді у встановлений законом 5-денний термін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м відділом забезпечується контроль за виконанням документів протягом усього терміну виконання, зокрема ведеться постійний моніторинг визначених завдань, аналізується стан їх реалізації, здійснюється щотижневе, щомісячне письмове нагадування та відпрацювання з виконавцями питань роботи з контрольними документ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загальнена інформація про стан роботи з документами, здійснення контролю за їх виконанням щомісячно надається міському голові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Л.Г. Чай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Lucida Sans Unicode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1:00Z</dcterms:created>
  <dc:creator>Семка</dc:creator>
  <dc:description/>
  <cp:keywords/>
  <dc:language>en-US</dc:language>
  <cp:lastModifiedBy>Сегеда</cp:lastModifiedBy>
  <cp:lastPrinted>2013-01-31T15:34:00Z</cp:lastPrinted>
  <dcterms:modified xsi:type="dcterms:W3CDTF">2014-10-16T10:16:00Z</dcterms:modified>
  <cp:revision>36</cp:revision>
  <dc:subject/>
  <dc:title/>
</cp:coreProperties>
</file>